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18110</wp:posOffset>
            </wp:positionV>
            <wp:extent cx="134239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ACULTY OF HEALTH Academic Plan 2015-2020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raft for Discuss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‘</w:t>
            </w:r>
            <w:r>
              <w:rPr>
                <w:rFonts w:cs="Arial" w:ascii="Arial" w:hAnsi="Arial"/>
                <w:b/>
                <w:i/>
                <w:sz w:val="22"/>
              </w:rPr>
              <w:t>Keeping More People Healthier Longer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ion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 provide an innovative and supportive environment for discovery, learning and impact about health and human science</w:t>
            </w:r>
          </w:p>
          <w:p>
            <w:pPr>
              <w:pStyle w:val="Normal"/>
              <w:spacing w:before="20" w:after="20"/>
              <w:ind w:right="72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20" w:after="20"/>
              <w:ind w:left="252" w:hanging="270"/>
              <w:rPr/>
            </w:pPr>
            <w:r>
              <w:rPr>
                <w:rFonts w:cs="Arial" w:ascii="Arial" w:hAnsi="Arial"/>
                <w:i/>
                <w:sz w:val="16"/>
              </w:rPr>
              <w:t>•</w:t>
            </w:r>
            <w:r>
              <w:rPr>
                <w:rFonts w:cs="Arial" w:ascii="Arial" w:hAnsi="Arial"/>
                <w:i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Our </w:t>
            </w:r>
            <w:r>
              <w:rPr>
                <w:rFonts w:cs="Arial" w:ascii="Arial" w:hAnsi="Arial"/>
                <w:b/>
                <w:sz w:val="16"/>
              </w:rPr>
              <w:t>Research</w:t>
            </w:r>
            <w:r>
              <w:rPr>
                <w:rFonts w:cs="Arial" w:ascii="Arial" w:hAnsi="Arial"/>
                <w:sz w:val="16"/>
              </w:rPr>
              <w:t xml:space="preserve"> addresses health and human science at all levels – from molecular to global.  It encompasses basic to applied and theory to practice including knowledge mobilization. Our research builds on both disciplinary depth and inter-disciplinary breadth.</w:t>
            </w:r>
          </w:p>
          <w:p>
            <w:pPr>
              <w:pStyle w:val="Normal"/>
              <w:spacing w:before="20" w:after="20"/>
              <w:ind w:left="252" w:hanging="27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 xml:space="preserve">Our </w:t>
            </w:r>
            <w:r>
              <w:rPr>
                <w:rFonts w:cs="Arial" w:ascii="Arial" w:hAnsi="Arial"/>
                <w:b/>
                <w:sz w:val="16"/>
              </w:rPr>
              <w:t>Education</w:t>
            </w:r>
            <w:r>
              <w:rPr>
                <w:rFonts w:cs="Arial" w:ascii="Arial" w:hAnsi="Arial"/>
                <w:sz w:val="16"/>
              </w:rPr>
              <w:t xml:space="preserve"> includes a full spectrum of lifelong learning opportunities from undergraduate and graduate through to continuing professional development and community-based education.  </w:t>
            </w:r>
          </w:p>
          <w:p>
            <w:pPr>
              <w:pStyle w:val="Normal"/>
              <w:spacing w:before="20" w:after="20"/>
              <w:ind w:left="252" w:hanging="2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cs="Arial" w:ascii="Arial" w:hAnsi="Arial"/>
                <w:sz w:val="16"/>
              </w:rPr>
              <w:tab/>
              <w:t xml:space="preserve">Our </w:t>
            </w:r>
            <w:r>
              <w:rPr>
                <w:rFonts w:cs="Arial" w:ascii="Arial" w:hAnsi="Arial"/>
                <w:b/>
                <w:sz w:val="16"/>
              </w:rPr>
              <w:t>Service</w:t>
            </w:r>
            <w:r>
              <w:rPr>
                <w:rFonts w:cs="Arial" w:ascii="Arial" w:hAnsi="Arial"/>
                <w:sz w:val="16"/>
              </w:rPr>
              <w:t xml:space="preserve"> activities engage and support the broader University, local, regional and national communities, and global partners and networks</w:t>
            </w:r>
            <w:r>
              <w:rPr>
                <w:rFonts w:cs="Arial" w:ascii="Arial" w:hAnsi="Arial"/>
                <w:i/>
                <w:sz w:val="16"/>
              </w:rPr>
              <w:t xml:space="preserve">.  </w:t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8"/>
        <w:gridCol w:w="2619"/>
        <w:gridCol w:w="2502"/>
        <w:gridCol w:w="2331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llence &amp; Integri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&amp; Divers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ovation &amp; Creativi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aboration &amp; Responsive Partn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hanging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adership &amp; </w:t>
              <w:br/>
              <w:t>Action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c Directions</w:t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26"/>
        <w:gridCol w:w="2916"/>
        <w:gridCol w:w="2826"/>
        <w:gridCol w:w="2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 Achieving a High Quality  Student Experien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 Generating Innovative Research that Makes a Differen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 Connecting with Partners – Local to Global Network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 Supporting our Faculty &amp; Staff in becoming global lea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 Building Key Support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1. Achieve enrollment targets by strategic enrollment management (SEM)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. Improve educational quality and delivery of teaching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A3.</w:t>
              <w:tab/>
              <w:t>Expand experiential education  including ways for students to work in communities and experience future professions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4.</w:t>
              <w:tab/>
              <w:t>Expand new modes of course delivery by eLearning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5.</w:t>
              <w:tab/>
              <w:t xml:space="preserve">Enhance financial support for students, learning skills and career development 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A6.</w:t>
              <w:tab/>
              <w:t xml:space="preserve">Provide ‘Agents of Change’ experiences for all Health students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7.</w:t>
              <w:tab/>
              <w:t>Enable more student-faculty interaction: formal &amp; informal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8.</w:t>
              <w:tab/>
              <w:t>Enhance the student voice in the Faculty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9. Expand continuing education and professional development via HLLN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</w:t>
              <w:tab/>
              <w:t xml:space="preserve">Enhance research infrastructure and support within the Faculty 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B2.</w:t>
              <w:tab/>
              <w:t xml:space="preserve">Build specialized research partnerships with local, provincial, national and global organizations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3.</w:t>
              <w:tab/>
              <w:t xml:space="preserve">Enhance innovative inter-disciplinary and discipline-specific research that addresses priority local and global needs 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B4.</w:t>
              <w:tab/>
              <w:t>develop new approaches to knowledge exchange, transfer, dissemination and mobilization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</w:t>
              <w:tab/>
              <w:t>Identify emerging trends and research opportunities, and support responses to them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</w:t>
              <w:tab/>
              <w:t xml:space="preserve">Expand the range of research funders and partnerships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C1.</w:t>
              <w:tab/>
              <w:t>Develop new partnerships with a diverse array of communities and special populations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.</w:t>
              <w:tab/>
              <w:t>Expand collaboration of Health with other York Faculties and research Centers to support community and global projects and partnerships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.</w:t>
              <w:tab/>
              <w:t xml:space="preserve">Enhance external communications and marketing efforts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.</w:t>
              <w:tab/>
              <w:t>Develop international partnerships in strategic locations for our Global Health program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5.</w:t>
              <w:tab/>
              <w:t>Extend partnerships across the public and private sectors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6.</w:t>
              <w:tab/>
              <w:t>Develop and maintain connections with our alumni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D1.</w:t>
              <w:tab/>
              <w:t>Provide ongoing professional development for all full and part-time faculty and staff</w:t>
            </w:r>
          </w:p>
          <w:p>
            <w:pPr>
              <w:pStyle w:val="Normal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.</w:t>
              <w:tab/>
              <w:t>Create new means of enabling intellectual exchange among faculty members</w:t>
            </w:r>
          </w:p>
          <w:p>
            <w:pPr>
              <w:pStyle w:val="Normal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.</w:t>
              <w:tab/>
              <w:t>Address concerns related to equitable workload within and across Units</w:t>
            </w:r>
          </w:p>
          <w:p>
            <w:pPr>
              <w:pStyle w:val="Normal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.</w:t>
              <w:tab/>
              <w:t xml:space="preserve">Enhance teamwork among all levels of the Faculty  </w:t>
            </w:r>
          </w:p>
          <w:p>
            <w:pPr>
              <w:pStyle w:val="Normal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D5.</w:t>
              <w:tab/>
              <w:t>Expand mentorship programs for new faculty and staff</w:t>
            </w:r>
          </w:p>
          <w:p>
            <w:pPr>
              <w:pStyle w:val="Normal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6. Implement a comprehensive strategy for faculty, student and staff mental and physical heal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E1.</w:t>
              <w:tab/>
              <w:t>Implement our comprehensive advancement strategy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E2.</w:t>
              <w:tab/>
              <w:t>Expand and improved space for research and teaching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3.</w:t>
              <w:tab/>
              <w:t>Lay the groundwork for  new buildings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E4.</w:t>
              <w:tab/>
              <w:t xml:space="preserve">Expand alternate revenue streams: eg. via HLLN </w:t>
            </w:r>
          </w:p>
          <w:p>
            <w:pPr>
              <w:pStyle w:val="Normal"/>
              <w:spacing w:before="20" w:after="0"/>
              <w:ind w:left="252" w:hanging="266"/>
              <w:rPr/>
            </w:pPr>
            <w:r>
              <w:rPr>
                <w:rFonts w:cs="Arial" w:ascii="Arial" w:hAnsi="Arial"/>
                <w:sz w:val="16"/>
              </w:rPr>
              <w:t>E5.</w:t>
              <w:tab/>
              <w:t>Access appropriate equipment and technology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6. Branding: broad-based recognition of the Faculty’s distinctive education, research and community programs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ind w:left="252" w:hanging="2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40:00Z</dcterms:created>
  <dc:creator>Ivy Leung</dc:creator>
  <dc:description/>
  <dc:language>en-US</dc:language>
  <cp:lastModifiedBy>ctsadmin</cp:lastModifiedBy>
  <cp:lastPrinted>2014-11-11T15:09:00Z</cp:lastPrinted>
  <dcterms:modified xsi:type="dcterms:W3CDTF">2015-01-30T17:24:00Z</dcterms:modified>
  <cp:revision>4</cp:revision>
  <dc:subject/>
  <dc:title/>
</cp:coreProperties>
</file>